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NDEL ŻYDOWSKI W STRZYŻ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Strzyżowie, gdzie w 1939 r. było 2905 mieszkańców, 1300 stanowili Żydzi. W dalszym ciągu dobrze tu funkcjonowały żydowska szkoła, łaźnia, dom modlitwy (synagoga). Nadal zrzeszeni byli w stale rozwijającej się i prężnie działającej gminie (kahał), na czele której stał rabin mieszkający wówczas w środkowej kamienicy południowej strony rynku strzyżowskiego. Żydzi mieszkający w Strzyżowie mieli duży wpływ na życie społeczno-gospodarcze całej okolicy. Spośród nich należy wymienić powszechnie znane w owych latach postacie: Efroim Wasser - lekarz, M. Aperman, S. Samuel, E. Wasserman, J. Frenkl- adwo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śród handlarzy żydowskich znani byli:</w:t>
        <w:br/>
        <w:t>handlarze drewnem: Sillberman, Denn, Schacher,</w:t>
        <w:br/>
        <w:t>handlarze koni: Goldberg,</w:t>
        <w:br/>
        <w:t>handlarze bydłem: Krus, Seiler,</w:t>
        <w:br/>
        <w:t>handlarze zbożem: Gauz, Grubner,</w:t>
        <w:br/>
        <w:t>handlarze skórami: Mandel, Russ, Silber,</w:t>
        <w:br/>
        <w:t>handlarze starzyzną: Diller, Lost, Unger,</w:t>
        <w:br/>
        <w:t>handlarze jajami: Hauben, Freit,</w:t>
        <w:br/>
        <w:t>handlarze żelaza i maszyn: Berglas, Muller, K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rzyżowskie sklepy żydowskie prowadzili:</w:t>
        <w:br/>
        <w:t>nabiałowy: Weinberg</w:t>
        <w:br/>
        <w:t>z ubraniami: Reich</w:t>
        <w:br/>
        <w:t>z obuwiem: Weinberg, Seligman, Unger,</w:t>
        <w:br/>
        <w:t>z galanterią: Lichtman, Missler, Rosenbaum, Felber,</w:t>
        <w:br/>
        <w:t>z meblami: Lisetman,</w:t>
        <w:br/>
        <w:t>z tytoniem i wyrobami tytoniowymi: Russ i Kruppman,</w:t>
        <w:br/>
        <w:t>z owocami: Kraus i Hanben,</w:t>
        <w:br/>
        <w:t>z grzybami: Krant i Weinberg,</w:t>
        <w:br/>
        <w:t>sklepy bławatne (z tkaninami): Blum, Kanner, Loos, Tenzer, Kaufman, Deutsch, Weinberg,</w:t>
        <w:br/>
        <w:t>sklepy z towarami różnymi: Ascher, Borgenicht, Diamond, Kanner, Mandel, Springer, Spalzer, Weiss, Sturm, Tenzer, Wilmer, Schiff, Reicher, Frudman,</w:t>
        <w:br/>
        <w:t>sklep na przedmieściu dobrzechowskim: Lieberman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00:00Z</dcterms:created>
  <dc:creator>mc</dc:creator>
  <dc:description/>
  <dc:language>en-US</dc:language>
  <cp:lastModifiedBy>mc</cp:lastModifiedBy>
  <dcterms:modified xsi:type="dcterms:W3CDTF">2008-01-16T20:02:00Z</dcterms:modified>
  <cp:revision>3</cp:revision>
  <dc:subject/>
  <dc:title/>
</cp:coreProperties>
</file>